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-685800</wp:posOffset>
            </wp:positionV>
            <wp:extent cx="2594610" cy="2743200"/>
            <wp:effectExtent l="0" t="0" r="0" b="0"/>
            <wp:wrapNone/>
            <wp:docPr id="1" name="040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2" t="12297" r="13493" b="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eteostanice </w:t>
      </w:r>
      <w:r>
        <w:rPr>
          <w:rFonts w:cs="Courier New" w:ascii="Courier New" w:hAnsi="Courier New"/>
          <w:b/>
          <w:sz w:val="20"/>
          <w:szCs w:val="20"/>
        </w:rPr>
        <w:t>1140051RB2 040103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stnos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sah měření teploty: 0-50°C (32-122°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sah měření vlhkosti: 20-99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lišení: 1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brazení: max/min teplota a vlhkostní reko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endář: roky 2001-20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luh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skem MODE jedenkrát pro zobrazení času budík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ším stiskem MODE se zobrazí kalendář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avení čas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iskněte a držte MODE 3 sekundy ke vstupu do nastavení čas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íslice hodin začnou blikat, nyní lze pomocí tlačítek UP nebo DOWN nastavit hodin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novu zmáčknout MODE – blikají číslice minut, můžete nastavit minuty pomocí tlačítek UP nebo DOW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avení budík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skněte MODE k zobrazení času budíku. Zmáčkněte a držte tlačítko MODE 3 sekundy ke vstupu do nastavení času budíku. Číslice hodin začnou blikat, nyní lze pomocí tlačítek UP nebo DOWN nastavit hodin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novu zmáčknout MODE – blikají číslice minut, můžete nastavit minuty pomocí tlačítek UP nebo DOW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avení kalendář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iskem MODE zobrazte kalendář. Zmáčkněte a držte tlačítko MODE 3 sekundy ke vstupu do nastavení kalendáře. Nejdříve začnou blikat číslice roku, které nastavíte pomocí tlačítek UP nebo DOWN. Znovu zmáčkněte MODE a stejným způsobem nastavte měsíc. Znovu zmáčkněte MODE a nastavte dn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nutí/vypnutí budík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áčkněte UP pro zapnutí budík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a/mini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áčkněte MAX/MIN pro zobrazení maximální teploty a rekordu vlhkost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novu stiskněte MAX/MIN pro zobrazení minimální teploty a vlhkostního rekord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át 12/24 hod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 nastavování času podržte tlačítko UP na 3 sekundy pro změnu formátu času 12 nebo 24 hod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át zobrazované teplo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áčkněte DOWN pro změnu jednotky teplo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oz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yž budík zvoní, zmáčkněte SNZ pro odsunutí buzen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9:00Z</dcterms:created>
  <dc:creator>uzivatel</dc:creator>
  <dc:description/>
  <dc:language>en-US</dc:language>
  <cp:lastModifiedBy>uzivatel</cp:lastModifiedBy>
  <dcterms:modified xsi:type="dcterms:W3CDTF">2009-03-13T12:06:00Z</dcterms:modified>
  <cp:revision>1</cp:revision>
  <dc:subject/>
  <dc:title>Meteostanice 1140051RB2 0401032</dc:title>
</cp:coreProperties>
</file>